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1" w:hanging="432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роприят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й культурной акции «Ночь музеев-2025» в муниципальном образовании городской округ город-курорт Сочи 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2"/>
        <w:gridCol w:w="5830"/>
        <w:gridCol w:w="2198"/>
      </w:tblGrid>
      <w:tr>
        <w:trPr>
          <w:trHeight w:val="5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именов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  <w:r>
              <w:rPr>
                <w:sz w:val="20"/>
                <w:lang w:val="ru-RU"/>
              </w:rPr>
              <w:t xml:space="preserve"> (адрес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МБУК г. Сочи «Музей истории города-курорта Сочи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00-18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Приветствуем гостей».</w:t>
            </w:r>
            <w:r>
              <w:rPr>
                <w:lang w:val="ru-RU"/>
              </w:rPr>
              <w:t xml:space="preserve"> Тематическое представление </w:t>
            </w:r>
            <w:r>
              <w:rPr/>
              <w:t xml:space="preserve">кукольного театра Романа Соколовского, посвященное Году </w:t>
            </w:r>
            <w:r>
              <w:rPr>
                <w:lang w:val="ru-RU"/>
              </w:rPr>
              <w:t>защитника Отеч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2"/>
                <w:lang w:val="ru-RU"/>
              </w:rPr>
              <w:t>г. Сочи, Центральный внутригородской район,</w:t>
              <w:br/>
              <w:t>ул. Воровского, 54/11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Ярмарка мастеров прикладного творчества в музейном дворик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00-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дравствуй музей!</w:t>
            </w:r>
            <w:r>
              <w:rPr/>
              <w:t>»</w:t>
            </w:r>
            <w:r>
              <w:rPr>
                <w:lang w:val="ru-RU"/>
              </w:rPr>
              <w:t xml:space="preserve"> Свободный вход, знакомство </w:t>
              <w:br/>
              <w:t>с экспозициям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30-19.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ресс-обзор новых поступлений в фонды музея </w:t>
              <w:br/>
              <w:t>«На южных рубежах. Форт Головинский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ru-RU"/>
              </w:rPr>
              <w:t>:</w:t>
            </w:r>
            <w:r>
              <w:rPr/>
              <w:t>30-</w:t>
            </w:r>
            <w:r>
              <w:rPr>
                <w:lang w:val="ru-RU"/>
              </w:rPr>
              <w:t>19: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зыкальная программа </w:t>
            </w:r>
            <w:r>
              <w:rPr/>
              <w:t>«</w:t>
            </w:r>
            <w:r>
              <w:rPr>
                <w:lang w:val="ru-RU"/>
              </w:rPr>
              <w:t>Голоса малой Родины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музейном дворике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-19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-20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0-20.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Артефакты Победы». Познавательные экскурсии по выставке для организованных групп (до 20 человек)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-20.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Корни Отечества. Крылья Победы». П</w:t>
            </w:r>
            <w:r>
              <w:rPr/>
              <w:t>ознавательный</w:t>
            </w:r>
            <w:r>
              <w:rPr>
                <w:lang w:val="ru-RU"/>
              </w:rPr>
              <w:t xml:space="preserve"> семейный</w:t>
            </w:r>
            <w:r>
              <w:rPr/>
              <w:t xml:space="preserve"> квест по </w:t>
            </w:r>
            <w:r>
              <w:rPr>
                <w:lang w:val="ru-RU"/>
              </w:rPr>
              <w:t>артефактам постоянной</w:t>
            </w:r>
            <w:r>
              <w:rPr/>
              <w:t xml:space="preserve"> экспозиции </w:t>
            </w:r>
            <w:r>
              <w:rPr>
                <w:lang w:val="ru-RU"/>
              </w:rPr>
              <w:t>музе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:</w:t>
            </w:r>
            <w:r>
              <w:rPr/>
              <w:t>00-2</w:t>
            </w:r>
            <w:r>
              <w:rPr>
                <w:lang w:val="ru-RU"/>
              </w:rPr>
              <w:t>1: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ресс-экскурсии «Путешествие в прошлое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0" w:leader="none"/>
              </w:tabs>
              <w:snapToGrid w:val="false"/>
              <w:rPr/>
            </w:pPr>
            <w:r>
              <w:rPr/>
              <w:t>Самостоятельный обзор экспоз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«Музей спортивной славы г. Сочи»</w:t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:00-18: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Здравствуй музей!</w:t>
            </w:r>
            <w:r>
              <w:rPr/>
              <w:t>»</w:t>
            </w:r>
            <w:r>
              <w:rPr>
                <w:lang w:val="ru-RU"/>
              </w:rPr>
              <w:t xml:space="preserve"> Свободный вход в музей, знакомство с экспозициям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sz w:val="22"/>
                <w:lang w:val="ru-RU"/>
              </w:rPr>
              <w:br/>
              <w:t>г. Сочи, Центральный внутригородской район,</w:t>
              <w:br/>
              <w:t>ул. Советская, 26а</w:t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40-19: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«О</w:t>
            </w:r>
            <w:r>
              <w:rPr/>
              <w:t>ни сражались за Родину</w:t>
            </w:r>
            <w:r>
              <w:rPr>
                <w:lang w:val="ru-RU"/>
              </w:rPr>
              <w:t>». Экспресс-экскурсия по выставке</w:t>
            </w:r>
            <w:r>
              <w:rPr/>
              <w:t xml:space="preserve">, посвященной памяти сочинских спортсменов - участников Великой </w:t>
            </w:r>
            <w:r>
              <w:rPr>
                <w:lang w:val="ru-RU"/>
              </w:rPr>
              <w:t>Отечественной войны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:3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«Спорт глазами фотографа». Встреча с фотографом Сергеем Кулаковым -  Лауреатом Всероссийского фотоконкурса «Спортивная Россия» (2011), победителем конкурсов «Время для себя» (2014), «Лучшие фотографии России» (2017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Мастер-класс фотографа Сергея Кулакова «Особенности съемки игровых видов спорта на примере съемки футбола и волейбола»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:00-22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/>
            </w:pPr>
            <w:r>
              <w:rPr/>
              <w:t>Самостоятельный обзор экспоз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/>
              </w:rPr>
              <w:t>«Дача певицы В.В. Барсовой»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00-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Шедевры вокальной и инструментальной музыки». Музыкальный вечер с участием солистов Сочинской камерной филармон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  <w:br/>
            </w:r>
            <w:r>
              <w:rPr>
                <w:sz w:val="22"/>
                <w:lang w:val="ru-RU"/>
              </w:rPr>
              <w:t xml:space="preserve">г. Сочи, Центральный внутригородской район, </w:t>
              <w:br/>
              <w:t>ул. Черноморская, 8</w:t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вательные истории</w:t>
            </w:r>
            <w:r>
              <w:rPr/>
              <w:t xml:space="preserve"> «</w:t>
            </w:r>
            <w:r>
              <w:rPr>
                <w:lang w:val="ru-RU"/>
              </w:rPr>
              <w:t>История экспоната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узейное мероприятия «Искусство в эпоху военных испытаний» и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этическая страничка «Весна победная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:00-22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/>
            </w:pPr>
            <w:r>
              <w:rPr/>
              <w:t>Самостоятельный обзор экспоз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rFonts w:eastAsia="Calibri"/>
                <w:b/>
                <w:b/>
                <w:kern w:val="0"/>
                <w:sz w:val="22"/>
                <w:lang w:val="ru-RU" w:eastAsia="en-US"/>
              </w:rPr>
            </w:pPr>
            <w:r>
              <w:rPr>
                <w:b/>
                <w:sz w:val="22"/>
              </w:rPr>
              <w:t>«Этнографический музей»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18:00-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На Лазаревском направлении. 1942-1943 гг.</w:t>
            </w:r>
            <w:r>
              <w:rPr/>
              <w:t>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Познаватель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о страницам книг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lang w:val="ru-RU" w:eastAsia="en-US"/>
              </w:rPr>
            </w:pPr>
            <w:r>
              <w:rPr>
                <w:sz w:val="22"/>
                <w:lang w:val="ru-RU"/>
              </w:rPr>
              <w:t>г. Сочи, Лазаревский внутригородской район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ул. </w:t>
            </w:r>
            <w:r>
              <w:rPr>
                <w:sz w:val="22"/>
              </w:rPr>
              <w:t>Победы, 97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2"/>
                <w:lang w:val="ru-RU" w:eastAsia="en-US"/>
              </w:rPr>
            </w:pPr>
            <w:r>
              <w:rPr>
                <w:kern w:val="2"/>
                <w:sz w:val="22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</w:t>
            </w:r>
            <w:r>
              <w:rPr/>
              <w:t>Казачьму роду нет переводу</w:t>
            </w:r>
            <w:r>
              <w:rPr>
                <w:lang w:val="ru-RU"/>
              </w:rPr>
              <w:t>»</w:t>
            </w:r>
            <w:r>
              <w:rPr/>
              <w:t xml:space="preserve">, </w:t>
            </w:r>
            <w:r>
              <w:rPr>
                <w:lang w:val="ru-RU"/>
              </w:rPr>
              <w:t>«</w:t>
            </w:r>
            <w:r>
              <w:rPr/>
              <w:t>Картины радости, мечты, вдохновенья</w:t>
            </w:r>
            <w:r>
              <w:rPr>
                <w:lang w:val="ru-RU"/>
              </w:rPr>
              <w:t>»</w:t>
            </w:r>
            <w:r>
              <w:rPr/>
              <w:t xml:space="preserve">. </w:t>
            </w:r>
            <w:r>
              <w:rPr>
                <w:lang w:val="ru-RU"/>
              </w:rPr>
              <w:t>Познавательный обзор экспонатов в</w:t>
            </w:r>
            <w:r>
              <w:rPr/>
              <w:t>ыставки прикладного и художественного творчества</w:t>
            </w:r>
            <w:r>
              <w:rPr>
                <w:lang w:val="ru-RU"/>
              </w:rPr>
              <w:t>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спресс-экскурсии «Культура и быт коренного населения города Сочи».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:00-22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/>
            </w:pPr>
            <w:r>
              <w:rPr/>
              <w:t>Самостоятельный обзор экспоз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УК г. Сочи «СХМ им. Д.Д. Жилинского»</w:t>
            </w:r>
          </w:p>
        </w:tc>
      </w:tr>
      <w:tr>
        <w:trPr>
          <w:trHeight w:val="25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ставк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«Русское искусство XIX – XXI вв.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«Непобедимая красота»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>ыставка посвящена 80-летию Победы в Великой Отечественной войне</w:t>
            </w:r>
            <w:r>
              <w:rPr>
                <w:lang w:val="ru-RU"/>
              </w:rPr>
              <w:t xml:space="preserve">, объединившая </w:t>
            </w:r>
            <w:r>
              <w:rPr/>
              <w:t>талантливых студентов и педагогов Санкт-Петербургской академии художеств имени Ильи Репина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«Ради жизни на земле». Выставка произведений художников-фронтовиков, блокадников, тех, чьи семьи коснулась трагедия Великой Отечественной вой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«Неугасимая память», посвященная 80-летию Победы в Великой Отечественной войне и Героям специальной военной операции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. Сочи, Центральный внутригородской район, </w:t>
              <w:br/>
              <w:t>Курортный пр., 51</w:t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30-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0"/>
                <w:lang w:val="ru-RU" w:eastAsia="en-US"/>
              </w:rPr>
              <w:t>Презентация реставрации картины «Охота на лису» итальянского художника XIX века Пьетро Валлати (Pietro Vallati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Calibri"/>
                <w:kern w:val="0"/>
                <w:lang w:val="ru-RU" w:eastAsia="en-US"/>
              </w:rPr>
              <w:t>Музыкальный концерт Сочинского симфонического оркестра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20:3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«Искусство военных лет» - тематическая экскурсия по выставке «80 лет Великой Победы»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kern w:val="0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:00-21:4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бзорная экскурсия «Русское искусство X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вв.»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мостоятельный обзор экспозиц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ртуальная выставка «Графические произведения из коллекции музея, посвященные событиям Великой Отечественной войн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/>
                  <w:kern w:val="0"/>
                  <w:sz w:val="22"/>
                  <w:lang w:val="ru-RU" w:eastAsia="en-US"/>
                </w:rPr>
                <w:t>https://vk.com/sochi_artmuseum</w:t>
              </w:r>
            </w:hyperlink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sz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УК г. Сочи «Музей Н.А. Островского»</w:t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:00-18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книжный фестиваль «Сочи литературный». Конференция «Истоки славянской письменности и культуры»»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. Сочи, Центральный внутригородской район, </w:t>
              <w:br/>
              <w:t>ул. Корчагина</w:t>
            </w:r>
            <w:r>
              <w:rPr>
                <w:lang w:val="ru-RU"/>
              </w:rPr>
              <w:t>, 4</w:t>
            </w:r>
          </w:p>
        </w:tc>
      </w:tr>
      <w:tr>
        <w:trPr>
          <w:trHeight w:val="3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30-18: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зентация книги «Трое в лодке». Ф. Гулямов, </w:t>
              <w:br/>
              <w:t>С. Петровская, О. Жидков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</w:t>
            </w:r>
            <w:r>
              <w:rPr>
                <w:lang w:val="ru-RU"/>
              </w:rPr>
              <w:t>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и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«Литературный Сочи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«Сочи – моя вторая Родина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«За правое дело». В. Гроссман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«Войска со стальными нервами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:</w:t>
            </w:r>
            <w:r>
              <w:rPr>
                <w:lang w:val="ru-RU"/>
              </w:rPr>
              <w:t>3</w:t>
            </w:r>
            <w:r>
              <w:rPr/>
              <w:t>0-2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ая ярмарка. Выставка-продажа сувенирной продукции. Мастер-классы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:00</w:t>
            </w:r>
            <w:r>
              <w:rPr/>
              <w:t>-1</w:t>
            </w:r>
            <w:r>
              <w:rPr>
                <w:lang w:val="ru-RU"/>
              </w:rPr>
              <w:t>8</w:t>
            </w:r>
            <w:r>
              <w:rPr/>
              <w:t>: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>Литературный гид «Путь к Победе. Семья. Островские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8:</w:t>
            </w:r>
            <w:r>
              <w:rPr>
                <w:lang w:val="ru-RU"/>
              </w:rPr>
              <w:t>4</w:t>
            </w:r>
            <w:r>
              <w:rPr/>
              <w:t>0-1</w:t>
            </w:r>
            <w:r>
              <w:rPr>
                <w:lang w:val="ru-RU"/>
              </w:rPr>
              <w:t>9</w:t>
            </w:r>
            <w:r>
              <w:rPr/>
              <w:t>:</w:t>
            </w:r>
            <w:r>
              <w:rPr>
                <w:lang w:val="ru-RU"/>
              </w:rPr>
              <w:t>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итературный гид</w:t>
            </w:r>
            <w:r>
              <w:rPr>
                <w:lang w:val="ru-RU"/>
              </w:rPr>
              <w:t xml:space="preserve"> «За правое дело». В. Гроссман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>:</w:t>
            </w:r>
            <w:r>
              <w:rPr>
                <w:lang w:val="ru-RU"/>
              </w:rPr>
              <w:t>20</w:t>
            </w:r>
            <w:r>
              <w:rPr/>
              <w:t>-2</w:t>
            </w:r>
            <w:r>
              <w:rPr>
                <w:lang w:val="ru-RU"/>
              </w:rPr>
              <w:t>2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ru-RU"/>
              </w:rPr>
            </w:pPr>
            <w:r>
              <w:rPr>
                <w:lang w:val="ru-RU"/>
              </w:rPr>
              <w:t xml:space="preserve">Музыкальная веранда. Школа вокала </w:t>
            </w:r>
            <w:r>
              <w:rPr>
                <w:lang w:val="en-US"/>
              </w:rPr>
              <w:t>Evr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Евы Алверц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:</w:t>
            </w:r>
            <w:r>
              <w:rPr>
                <w:lang w:val="ru-RU"/>
              </w:rPr>
              <w:t>30</w:t>
            </w:r>
            <w:r>
              <w:rPr/>
              <w:t>-2</w:t>
            </w:r>
            <w:r>
              <w:rPr>
                <w:lang w:val="ru-RU"/>
              </w:rPr>
              <w:t>3</w:t>
            </w:r>
            <w:r>
              <w:rPr/>
              <w:t>: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нцевальный калейдоскоп. Клуб народного и старинного танца «Трикстер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ru-RU"/>
              </w:rPr>
            </w:pPr>
            <w:r>
              <w:rPr>
                <w:lang w:val="ru-RU"/>
              </w:rPr>
              <w:t>Самостоятельный обзор экспози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«Дом-музей А.Х Таммсааре»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:00-17: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атическая экскурсия «Переселенцы уходят за обла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 xml:space="preserve">с. Эстосадок, </w:t>
              <w:br/>
              <w:t xml:space="preserve">ул. Эстонская, 35 </w:t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30-18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Песни, живущие в веках». Эстонские народные песн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:00-19.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рический гид «Дни майские, дни победные. В горах Кавказа. 1942-1943 г. г.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ый гид «Оттенки Кавказа»:</w:t>
              <w:br/>
              <w:t>А.Х. Таммсаа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ru-RU"/>
              </w:rPr>
            </w:pPr>
            <w:r>
              <w:rPr>
                <w:lang w:val="ru-RU"/>
              </w:rPr>
              <w:t>Самостоятельный обзор экспози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УК г. Сочи «Музей истории Хостинского района»</w:t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ь истории</w:t>
            </w:r>
            <w:r>
              <w:rPr>
                <w:lang w:val="ru-RU"/>
              </w:rPr>
              <w:t>».</w:t>
            </w:r>
            <w:r>
              <w:rPr/>
              <w:t xml:space="preserve"> </w:t>
            </w:r>
            <w:r>
              <w:rPr>
                <w:lang w:val="ru-RU"/>
              </w:rPr>
              <w:t>Т</w:t>
            </w:r>
            <w:r>
              <w:rPr/>
              <w:t xml:space="preserve">ематическая выставка </w:t>
              <w:br/>
              <w:t>к 30-летию МБУК г. Сочи «Музей истории Хостинского района»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. Сочи, Хостинский внутригородской район,  </w:t>
              <w:br/>
              <w:t>ул. 50 лет СССР, 28</w:t>
            </w:r>
          </w:p>
        </w:tc>
      </w:tr>
      <w:tr>
        <w:trPr>
          <w:trHeight w:val="8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Дети о Победе» (создание фильма, в котором дети читают стихотворения о Победе, адресованные солдатам СВО)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-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Мастер-класс для детей: «Мы рисуем Победу», рисунки о Победе для солдат СВО   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19:2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резентация новых поступлений в собрание музея: «Детский фильмоскоп ДЭЭФИ, 1990 г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» с показом диафильмов для детей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История Музея истории»: рассказ об исторических страницах революции, гражданской войны, Великой Отечественной войны, первых пятилеток и ударных строек Советской страны, которые имели место в городе Сочи и  посёлке Хоста. Поздравление от коллег, выступление детских коллективов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Экскурсия по основной экспозиции музея «Хоста </w:t>
              <w:br/>
              <w:t xml:space="preserve">с древнейших времён и до современности». 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-21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езентация новых поступлений в собрание музея: «Фотоаппарат «Полароид, 1990- е г.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-22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«Наши фильмы» – показ видео об истории Хостинского района, созданных работниками музея и членами поискового отряда «Подвиг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амостоятельный обзор экспозиц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</w:tr>
      <w:tr>
        <w:trPr>
          <w:trHeight w:val="5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г.Сочи «Музей истории Адлерского района»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рмарка изделий декоративно-прикладного творчеств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lang w:val="ru-RU"/>
              </w:rPr>
              <w:t xml:space="preserve">г. Сочи, Адлерский внутригородской район, </w:t>
            </w:r>
            <w:r>
              <w:rPr>
                <w:sz w:val="22"/>
              </w:rPr>
              <w:t>ул. Кирова, 53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цертная программа </w:t>
            </w:r>
            <w:r>
              <w:rPr>
                <w:color w:val="000000"/>
              </w:rPr>
              <w:t xml:space="preserve">«Музей приглашает друзей» 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30–19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ктакль «А зори здесь тихие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:00-20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цертная программа «Время героев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тавки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«Крылатый подвиг Адлера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«Солдаты Отчизны»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 «СВОи Герои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:00-22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snapToGrid w:val="false"/>
              <w:rPr/>
            </w:pPr>
            <w:r>
              <w:rPr/>
              <w:t>«Экспресс истории». Обзорная экскурсия по музею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:00-23: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0" w:leader="none"/>
              </w:tabs>
              <w:snapToGrid w:val="false"/>
              <w:rPr/>
            </w:pPr>
            <w:r>
              <w:rPr/>
              <w:t>Самостоятельный обзор экспозиц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ochi_artmuseu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42:00Z</dcterms:created>
  <dc:creator>User</dc:creator>
  <dc:description/>
  <cp:keywords/>
  <dc:language>en-US</dc:language>
  <cp:lastModifiedBy>User</cp:lastModifiedBy>
  <cp:lastPrinted>2024-05-13T11:50:00Z</cp:lastPrinted>
  <dcterms:modified xsi:type="dcterms:W3CDTF">2025-05-14T10:42:00Z</dcterms:modified>
  <cp:revision>2</cp:revision>
  <dc:subject/>
  <dc:title/>
</cp:coreProperties>
</file>